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ำ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เทศบาลตำบลกระดังงา ได้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- 2565)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-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                  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แผนพัฒนาท้องถิ่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61 - 2565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พิ่มเติม เปลี่ยนแปลง ครั้ง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ปแล้วนั้น เพื่อเป็นกรอบในการกำหนดทิศทางการพัฒนาของเทศบาลตำบลกระดังงา                  ให้มุ่งสู่วิสัยทัศน์ พันธกิจ และแนวทางการพัฒนาที่กำหนด นั้น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เทศบาลตำบลกระดังงา จะดำเนินการจัดซื้อครุภัณฑ์เครื่องดับเพลิง แล้วพบว่า                      รายละเอียดคุณลักษณะของครุภัณฑ์ ณ ปัจจุบันมีความคลาดเคลื่อนจากที่ตั้งไว้ในแผนพัฒนาท้องถิ่น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-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องค์กรปกครองส่วนท้องถิ่น ใช้แผนพัฒนาท้องถิ่นมาเป็นกรอบในการจัดทำงบประมาณรายจ่ายประจำปี งบประมาณรายจ่ายเพิ่มเติมและงบประมาณจากเงินสะสมในช่วงของแผนนั้น รวมทั้งวางแนวทางเพื่อให้มีการปฏิบัติ ให้บรรลุวัตถุประสงค์                 ตามโครงการพัฒนาที่กำหนดไว้ในแผนพัฒนา จึงดำเนินการ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-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                    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2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ของประชาชน              การเปลี่ยนแปลงแผนพัฒนาท้องถิ่น ให้เป็นอำนาจของคณะกรรมการพัฒนาท้องถิ่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เพื่อให้เกิดประสิทธิภาพและประสิทธิผลในการปฏิบัติงาน เทศบาลตำบลกระดังงาจึงมีความจำเป็นในการเปลี่ยนแปลงแผนงา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ครงการ             ในแผนพัฒนาท้องถิ่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 2561 - 2565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เทศบาลตำบลกระดังง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</w:t>
        <w:tab/>
        <w:tab/>
        <w:t xml:space="preserve">    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Style23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 - 2565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แปลง ครั้งท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/2564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 - 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บัญชีครุภัณฑ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Style23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 - 2565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แปลง ครั้งท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/2564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4 - 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Style23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</w:p>
    <w:p>
      <w:pPr>
        <w:pStyle w:val="Style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 </w:t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</w:t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4472C4"/>
          <w:sz w:val="32"/>
          <w:szCs w:val="32"/>
          <w:lang w:val="en-US" w:eastAsia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กอบแผนพัฒนาท้องถิ่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61 - 2565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ลี่ยนแปลง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3/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กระดังงา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</w:t>
      </w:r>
    </w:p>
    <w:p>
      <w:pPr>
        <w:pStyle w:val="Style2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เทศบาลตำบลกระดังงา ได้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ศบาลตำบลกระดังงา 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1 - 256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 xml:space="preserve">2561 -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 xml:space="preserve">2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ไปแล้วนั้น ซึ่งได้จากการรับทราบปัญหา ความต้องการ ประเด็นการพัฒนาและประเด็นที่เกี่ยวข้อง และแนวทางปฏิบัติที่เหมาะสมกับสภาพพื้นที่ เพื่อนำมากำหนดแนวทางการจัดทำแผนพัฒนาท้องถิ่น โดยนำข้อมูลพื้นฐานในการพัฒนาจากหน่วยงานต่างๆ และข้อมูลในแผนพัฒนาหมู่บ้านหรือแผนชุมชน    มาประกอบในการจัดทำแผนพัฒนาท้องถิ่น</w:t>
      </w:r>
    </w:p>
    <w:p>
      <w:pPr>
        <w:pStyle w:val="Style23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เมื่อประกาศใช้แผนพัฒนาท้องถิ่นแล้ว ปรากฏว่า เป้าหม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ผลิตของครุภัณฑ์</w:t>
      </w:r>
      <w:r>
        <w:rPr>
          <w:rFonts w:cs="TH SarabunPSK" w:ascii="TH SarabunPSK" w:hAnsi="TH SarabunPSK"/>
          <w:sz w:val="32"/>
          <w:szCs w:val="32"/>
        </w:rPr>
        <w:t>)                 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ละที่มา มีการเปลี่ยนแปลง จากรายละเอียดครุภัณฑ์และปีงบประมาณที่ตั้งไว้ในแผน                           จึงได้ดำเนินการเปลี่ยนแปลงแผน โดยได้รับความเห็นชอบจากคณะกรรมการพัฒนาท้องถิ่น ประกอบกับเป้าหม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ผลิตของครุ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เปลี่ยนแปลงคุณลักษณะของครุภัณฑ์จากแผนพัฒนาท้องถิ่นที่ได้ประกาศไว้                   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2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ของประชาชน การเปลี่ยนแปลงแผนพัฒนาท้องถิ่นให้เป็นอำนาจของคณะกรรมการพัฒนาท้องถิ่น </w:t>
      </w:r>
    </w:p>
    <w:p>
      <w:pPr>
        <w:pStyle w:val="Style23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แผนพัฒนาท้องถิ่น ตามวรรคหนึ่งได้รับความเห็นชอบแล้ว 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                      </w:t>
      </w:r>
      <w:r>
        <w:rPr>
          <w:rFonts w:ascii="TH SarabunPSK" w:hAnsi="TH SarabunPSK" w:cs="TH SarabunPSK"/>
          <w:spacing w:val="-8"/>
          <w:position w:val="-6"/>
          <w:sz w:val="32"/>
          <w:sz w:val="32"/>
          <w:szCs w:val="32"/>
        </w:rPr>
        <w:t xml:space="preserve">นับแต่วันที่ผู้บริหารท้องถิ่นประกาศใช้ และข้อ </w:t>
      </w:r>
      <w:r>
        <w:rPr>
          <w:rFonts w:cs="TH SarabunPSK" w:ascii="TH SarabunPSK" w:hAnsi="TH SarabunPSK"/>
          <w:spacing w:val="-8"/>
          <w:position w:val="-6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8"/>
          <w:position w:val="-6"/>
          <w:sz w:val="32"/>
          <w:sz w:val="32"/>
          <w:szCs w:val="32"/>
        </w:rPr>
        <w:t>ได้ระบุไว้ว่า ให้องค์กรปกครองส่วนท้องถิ่นใช้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อบในการจัดทำงบประมาณรายจ่ายประจำปี งบประมาณรายจ่ายเพิ่มเติม และงบประมาณจากเงินสะสมในช่วงของแผนนั้น พร้อมทั้งวางแนวทางเพื่อให้มีการปฏิบัติให้บรรลุวัตถุประสงค์ตามโครงการพัฒนาที่กำหนดไว้ในแผนพัฒนาท้องถิ่น </w:t>
      </w:r>
    </w:p>
    <w:p>
      <w:pPr>
        <w:pStyle w:val="Style23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บริหารงานของเทศบาลตำบลกระดังงา มีประสิทธิภาพสามารถดำเนินงาน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ไปอย่างต่อเนื่องและเกิดประโยชน์สูงสุดแก่ประชาชน จึงจำเป็นต้องเปลี่ยนแปลงแผนพัฒนาท้องถิ่น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2561 - 2565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/2564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ละเอียดตามที่แนบท้ายเอกสารนี้</w:t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Style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right"/>
      <w:rPr>
        <w:rFonts w:ascii="TH Baijam" w:hAnsi="TH Baijam" w:cs="TH Baijam"/>
      </w:rPr>
    </w:pPr>
    <w:r>
      <w:rPr>
        <w:rFonts w:cs="TH Baijam" w:ascii="TH Baijam" w:hAnsi="TH Baijam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Baijam" w:hAnsi="TH Baijam" w:eastAsia="Calibri" w:cs="TH Baij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H Baijam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Baijam" w:hAnsi="TH Baijam" w:eastAsia="Calibri" w:cs="TH Baij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</w:rPr>
  </w:style>
  <w:style w:type="character" w:styleId="Style16">
    <w:name w:val="ท้ายกระดาษ อักขระ"/>
    <w:qFormat/>
    <w:rPr>
      <w:rFonts w:cs="Times New Roman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8">
    <w:name w:val="อักขระ"/>
    <w:qFormat/>
    <w:rPr>
      <w:rFonts w:ascii="Cordia New" w:hAnsi="Cordia New" w:cs="Cordia New"/>
      <w:sz w:val="32"/>
      <w:szCs w:val="32"/>
      <w:lang w:eastAsia="zh-CN"/>
    </w:rPr>
  </w:style>
  <w:style w:type="character" w:styleId="Style19">
    <w:name w:val="การเยื้องเนื้อความ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Style20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21">
    <w:name w:val="ไม่มีการเว้นระยะห่าง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20"/>
      <w:szCs w:val="20"/>
      <w:lang w:val="en-US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BrowalliaUPC" w:hAnsi="BrowalliaUPC" w:eastAsia="Times New Roman" w:cs="Angsana New"/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27:00Z</dcterms:created>
  <dc:creator>WincoolV5</dc:creator>
  <dc:description/>
  <cp:keywords/>
  <dc:language>en-US</dc:language>
  <cp:lastModifiedBy>User</cp:lastModifiedBy>
  <cp:lastPrinted>2020-09-21T08:19:00Z</cp:lastPrinted>
  <dcterms:modified xsi:type="dcterms:W3CDTF">2021-02-16T04:27:00Z</dcterms:modified>
  <cp:revision>2</cp:revision>
  <dc:subject/>
  <dc:title/>
</cp:coreProperties>
</file>